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43" w:hanging="426"/>
        <w:jc w:val="center"/>
        <w:rPr/>
      </w:pPr>
      <w:r>
        <w:rPr/>
        <w:t>0</w:t>
      </w:r>
      <w:r>
        <w:rPr>
          <w:lang w:val="en-US"/>
        </w:rPr>
        <w:drawing>
          <wp:inline distT="0" distB="0" distL="0" distR="0">
            <wp:extent cx="679450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PROT. N.  2545    II.1_____</w:t>
        <w:tab/>
        <w:tab/>
        <w:tab/>
        <w:tab/>
        <w:t>Vercelli,  03 Settembre 2020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 Prof- BOSSOLA Luciano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la Prof.ssa CAMURATI Caro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 Prof.ssa CAVOLI Ros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CROVELLA Donatel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MAGAZZU’ Patrizi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GISTRO Luigi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ZZA Iv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OLIVA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ARIAGNO 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GUERRA Sabri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 FRANZONE AGOSTIN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SOMAGLINO Massim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Alla Sig.ra COGODI Alessandra 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MANCO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BERTOLOTTI LORENZO - LICE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ROASIO ALESSANDRO - LICE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CONVOCAZIONE CONSIGLIO D’ISTITUT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di Istituto è convocato per il giorno  </w:t>
      </w:r>
      <w:r>
        <w:rPr>
          <w:b/>
        </w:rPr>
        <w:t>10 SETTEMBRE 2020</w:t>
      </w:r>
      <w:r>
        <w:rPr/>
        <w:t xml:space="preserve"> alle </w:t>
      </w:r>
      <w:r>
        <w:rPr>
          <w:b/>
        </w:rPr>
        <w:t xml:space="preserve">ore 18.00,  in presenza assicurando il distanziamento, </w:t>
      </w:r>
      <w:r>
        <w:rPr/>
        <w:t xml:space="preserve"> presso l’Aula Magna del Liceo Scientifico “A Avogadro” di Vercelli - Corso Palestro 29  con il seguente ordine del giorno: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Lettura e approvazione  verbale seduta preceden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cedure avvio anno Scolastico 2020/2021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tocolli sicurezza COVID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atto di corresponsabilità 2020/2021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Estensione garanzie assicurative per contagio COVID-19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Varie ed eventuali.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Cs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</w:rPr>
        <w:t>IL PRESIDENTE DEL CONSIGLIO D’ISTITU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 Sig. Massimo SOMAGLINO</w:t>
      </w:r>
    </w:p>
    <w:p>
      <w:pPr>
        <w:pStyle w:val="Normal"/>
        <w:ind w:firstLine="42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3"/>
      <w:type w:val="nextPage"/>
      <w:pgSz w:w="11906" w:h="16838"/>
      <w:pgMar w:left="851" w:right="851" w:gutter="0" w:header="136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521" w:leader="none"/>
        <w:tab w:val="center" w:pos="11907" w:leader="none"/>
      </w:tabs>
      <w:spacing w:before="720" w:after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425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23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920" w:after="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  <w:tab w:val="center" w:pos="6521" w:leader="none"/>
        <w:tab w:val="center" w:pos="11907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5:00Z</dcterms:created>
  <dc:creator>ISTITUTO TECNICO INDUSTRIALE STATALE</dc:creator>
  <dc:description/>
  <cp:keywords/>
  <dc:language>en-US</dc:language>
  <cp:lastModifiedBy>6s</cp:lastModifiedBy>
  <cp:lastPrinted>2020-06-18T14:59:00Z</cp:lastPrinted>
  <dcterms:modified xsi:type="dcterms:W3CDTF">2020-09-03T13:18:00Z</dcterms:modified>
  <cp:revision>34</cp:revision>
  <dc:subject/>
  <dc:title>DESCRIZIONE MATERIALE</dc:title>
</cp:coreProperties>
</file>