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5111 II.1_____</w:t>
        <w:tab/>
        <w:tab/>
        <w:tab/>
        <w:tab/>
        <w:t>Vercelli,  14 OTTOBRE 2019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LLOTTI ENRICO</w:t>
      </w:r>
    </w:p>
    <w:p>
      <w:pPr>
        <w:pStyle w:val="Normal"/>
        <w:ind w:firstLine="426"/>
        <w:rPr/>
      </w:pPr>
      <w:r>
        <w:rPr>
          <w:bCs/>
        </w:rPr>
        <w:tab/>
        <w:tab/>
        <w:tab/>
        <w:tab/>
        <w:tab/>
        <w:tab/>
        <w:tab/>
        <w:tab/>
        <w:t>Alunno CORSICO Andre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MANZO GIACOMO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</w:t>
      </w:r>
      <w:r>
        <w:rPr>
          <w:b/>
        </w:rPr>
        <w:t>30 Ottobre 2019</w:t>
      </w:r>
      <w:r>
        <w:rPr/>
        <w:t xml:space="preserve"> alle </w:t>
      </w:r>
      <w:r>
        <w:rPr>
          <w:b/>
        </w:rPr>
        <w:t>ore 18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ttura e approvazione 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Regolamento d’Istituto anno 20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olamento uditori e regolamento fenomeno bullism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olamento spostamento allievi dalla sede lavatoio alla sede princip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mina segretari verbalizzante al Consiglio di Istituto a.s 2019/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ffitto palestra Sacro Cuore anno 2019/2020- Convenzion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roga convenzione servizio  distributore punti di ristor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roga convenzioni distribuzione merende negli intervalli – Sede di Vercelli e sede di Santhià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PTOF trienn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ipartizione FIS docenti e ata – anno scolastico 2019/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cquisti ITI Santhià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atifica chiusure del 2/8/19 e 16/8/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iusure prefestive a.s. 2019/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ISTITUTO TECNICO INDUSTRIALE STATALE</dc:creator>
  <dc:description/>
  <cp:keywords/>
  <dc:language>en-US</dc:language>
  <cp:lastModifiedBy>6s</cp:lastModifiedBy>
  <cp:lastPrinted>2019-02-20T11:44:00Z</cp:lastPrinted>
  <dcterms:modified xsi:type="dcterms:W3CDTF">2019-10-16T07:16:00Z</dcterms:modified>
  <cp:revision>20</cp:revision>
  <dc:subject/>
  <dc:title>DESCRIZIONE MATERIALE</dc:title>
</cp:coreProperties>
</file>