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43" w:hanging="42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9450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PROT. N.6416   II.1_____</w:t>
        <w:tab/>
        <w:tab/>
        <w:tab/>
        <w:tab/>
        <w:t>Vercelli,  20  novembre 2019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t>Al Prof- BOSSOLA Luciano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Alla Prof.ssa CAMURATI Carol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 Prof.ssa CAVOLI Rosan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Prof.ssa CROVELLA Donatell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Prof.ssa MAGAZZU’ Patrizi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MAGISTRO Luigi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MAZZA Iv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OLIVA Luc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ra ARIAGNO An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ra GUERRA Sabri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 FRANZONE AGOSTIN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Sig. SOMAGLINO Massim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Alla Sig.ra COGODI Alessandra 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Sig. MANCO Luc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BERTOLOTTI LORENZO - LICE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RAMPAZZO MATTEO - LICE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ROASIO ALESSANDRO - LICE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AGOSTINO DAVIDE -ITIS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CONVOCAZIONE CONSIGLIO D’ISTITUT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o di Istituto è convocato per il giorno  </w:t>
      </w:r>
      <w:r>
        <w:rPr>
          <w:b/>
        </w:rPr>
        <w:t>27</w:t>
      </w:r>
      <w:r>
        <w:rPr/>
        <w:t xml:space="preserve"> </w:t>
      </w:r>
      <w:r>
        <w:rPr>
          <w:b/>
        </w:rPr>
        <w:t xml:space="preserve"> Novembre 2019</w:t>
      </w:r>
      <w:r>
        <w:rPr/>
        <w:t xml:space="preserve"> alle </w:t>
      </w:r>
      <w:r>
        <w:rPr>
          <w:b/>
        </w:rPr>
        <w:t>ore 18.00</w:t>
      </w:r>
      <w:r>
        <w:rPr/>
        <w:t xml:space="preserve"> presso la sede del Liceo Scientifico “A Avogadro” di Vercelli - Corso Palestro 29 con il seguente ordine del giorno: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Lettura e approvazione  seduta precedent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pprovazione variazione al programma annuale 2019 alla data del 30/11/2019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pprovazione programma annuale 2020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egolamento gestione Fondo Economale DSGA (Minute Spese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pprovazione nuovo regolamento d’Istituto </w:t>
      </w:r>
      <w:r>
        <w:rPr>
          <w:rFonts w:cs="Calibri" w:ascii="Calibri" w:hAnsi="Calibri"/>
        </w:rPr>
        <w:t xml:space="preserve"> </w:t>
      </w:r>
      <w:r>
        <w:rPr/>
        <w:t>concernente criteri e limiti per lo svolgimento dell'attività negoziale da parte del Dirigente Scolastico che disciplina le modalità di attuazione delle procedure mediante affidamento diretto e delle procedure comparative di cui  all’ex . art. 34 del D.I. 44/2001 e successive modifiche - art. 45  del D.I. n. 129 del 28/8/2018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ccordo di rete per progetto Miur “Piano Triennale delle Arti”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omina alunno per la Giunta Esecutiv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egolamento divieto di  fumo Istitu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cquisto armadio per laboratorio di chimica Itis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egolamento individuazione esperti estern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pprovazione percorso di Potenziamento-Orientamento in “Biologia a curvatura Biomedica” per le classi terze anno scolastico 2020/2021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Varie ed eventuali (Premi Rotary Itis – Biblioteca).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Cs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</w:rPr>
        <w:t>IL PRESIDENTE DEL CONSIGLIO D’ISTITU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  Sig. Massimo SOMAGLINO</w:t>
      </w:r>
    </w:p>
    <w:p>
      <w:pPr>
        <w:pStyle w:val="Normal"/>
        <w:ind w:firstLine="42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3"/>
      <w:type w:val="nextPage"/>
      <w:pgSz w:w="11906" w:h="16838"/>
      <w:pgMar w:left="851" w:right="851" w:gutter="0" w:header="136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521" w:leader="none"/>
        <w:tab w:val="center" w:pos="11907" w:leader="none"/>
      </w:tabs>
      <w:spacing w:before="720" w:after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425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23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920" w:after="0"/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  <w:tab w:val="center" w:pos="6521" w:leader="none"/>
        <w:tab w:val="center" w:pos="11907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5:00Z</dcterms:created>
  <dc:creator>ISTITUTO TECNICO INDUSTRIALE STATALE</dc:creator>
  <dc:description/>
  <cp:keywords/>
  <dc:language>en-US</dc:language>
  <cp:lastModifiedBy>6s</cp:lastModifiedBy>
  <cp:lastPrinted>2019-02-20T11:44:00Z</cp:lastPrinted>
  <dcterms:modified xsi:type="dcterms:W3CDTF">2019-11-21T12:35:00Z</dcterms:modified>
  <cp:revision>24</cp:revision>
  <dc:subject/>
  <dc:title>DESCRIZIONE MATERIALE</dc:title>
</cp:coreProperties>
</file>