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center" w:pos="808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10045" cy="1845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2" w:leader="none"/>
          <w:tab w:val="center" w:pos="8080" w:leader="none"/>
        </w:tabs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t. n.___1310___  II.4</w:t>
        <w:tab/>
        <w:tab/>
        <w:tab/>
        <w:tab/>
        <w:tab/>
        <w:tab/>
        <w:tab/>
        <w:t>Vercelli, 21 febbraio 20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>Alla Sig.ra Borsa Margherita - DSGA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a Sig.ra Cogodi Alessandra – 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a Prof.ssa Camurati Carola – DOCE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a Sig.ra Guerra Sabrina – GENITOR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’allievo Manzo Giacomo – ALUN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GGETTO: CONVOCAZIONE GIUNTA ESECUTI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a Giunta esecutiva  è convocata per il giorno </w:t>
      </w:r>
      <w:r>
        <w:rPr>
          <w:b/>
        </w:rPr>
        <w:t xml:space="preserve"> 25 Febbraio 2019</w:t>
      </w:r>
      <w:r>
        <w:rPr/>
        <w:t xml:space="preserve"> alle </w:t>
      </w:r>
      <w:r>
        <w:rPr>
          <w:b/>
        </w:rPr>
        <w:t>ore 17.30</w:t>
      </w:r>
      <w:r>
        <w:rPr/>
        <w:t xml:space="preserve"> presso la sede del Liceo Scientifico “A Avogadro” di Vercelli - Corso Palestro 29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ettura e approvazione  seduta preced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pprovazione  Programma Annuale  2019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pprovazione nuovo regolamento d’Istituto </w:t>
      </w:r>
      <w:r>
        <w:rPr>
          <w:rFonts w:cs="Calibri" w:ascii="Calibri" w:hAnsi="Calibri"/>
        </w:rPr>
        <w:t xml:space="preserve"> </w:t>
      </w:r>
      <w:r>
        <w:rPr/>
        <w:t>concernente criteri e limiti per lo svolgimento dell'attività negoziale da parte del Dirigente Scolastico che disciplina le modalità di attuazione delle procedure mediante affidamento diretto e delle procedure comparative di cui all'art. 34 del D.I. 44/2001 e successive modifiche . art. 45  del D.I. n. 129 del 28/8/2018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onferma erogazione liberale  ampliamento dell’offerta formativa a.s. 2019/202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innovo/manutenzione macchinari laboratorio di lingue al Lice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mina  docente e genitore componente comitato di valutazion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arie ed eventu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Dott.ssa Prof.ssa Paoletta PICC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(firma autografa sostituita a mezzo stamp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ai sensi dell’art. 3, comma 3,D.lvo 39/93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8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ione GIUNTA del 28_04_201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6:00Z</dcterms:created>
  <dc:creator>0s</dc:creator>
  <dc:description/>
  <cp:keywords/>
  <dc:language>en-US</dc:language>
  <cp:lastModifiedBy>6s</cp:lastModifiedBy>
  <cp:lastPrinted>2017-09-06T16:38:00Z</cp:lastPrinted>
  <dcterms:modified xsi:type="dcterms:W3CDTF">2019-02-21T09:43:00Z</dcterms:modified>
  <cp:revision>7</cp:revision>
  <dc:subject/>
  <dc:title>LICEO SCIENTIFICO STATALE «AMEDEO AVOGADRO»</dc:title>
</cp:coreProperties>
</file>