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43" w:hanging="42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9450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PROT. N. _1309____ II.1_____</w:t>
        <w:tab/>
        <w:tab/>
        <w:tab/>
        <w:tab/>
        <w:t>Vercelli, 21 Febbraio 2019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 Prof- BOSSOLA Luciano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la Prof.ssa CAMURATI Caro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 Prof.ssa CAVOLI Ros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CROVELLA Donatel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MAGAZZU’ Patrizi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GISTRO Luigi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ZZA Iv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OLIVA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ARIAGNO 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GUERRA Sabri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MOMO Cinzi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SOMAGLINO Massim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Alla Sig.ra COGODI Alessandra 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MANCO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BELLOTTI ENRIC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a COCO Frances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CORSICO Andre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MANZO GIACOMO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CONVOCAZIONE CONSIGLIO D’ISTITU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Istituto è convocato per il giorno </w:t>
      </w:r>
      <w:r>
        <w:rPr>
          <w:b/>
        </w:rPr>
        <w:t>25 Febbraio 2019</w:t>
      </w:r>
      <w:r>
        <w:rPr/>
        <w:t xml:space="preserve"> alle </w:t>
      </w:r>
      <w:r>
        <w:rPr>
          <w:b/>
        </w:rPr>
        <w:t>ore 18.00</w:t>
      </w:r>
      <w:r>
        <w:rPr/>
        <w:t xml:space="preserve"> presso la sede del Liceo Scientifico “A Avogadro” di Vercelli - Corso Palestro 29 con il seguente ordine del giorno: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 </w:t>
      </w:r>
      <w:r>
        <w:rPr/>
        <w:t>Lettura e approvazione  seduta precede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Approvazione  Programma Annuale  2019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pprovazione nuovo regolamento d’Istituto </w:t>
      </w:r>
      <w:r>
        <w:rPr>
          <w:rFonts w:cs="Calibri" w:ascii="Calibri" w:hAnsi="Calibri"/>
        </w:rPr>
        <w:t xml:space="preserve"> </w:t>
      </w:r>
      <w:r>
        <w:rPr/>
        <w:t>concernente criteri e limiti per lo svolgimento dell'attività negoziale da parte del Dirigente Scolastico che disciplina le modalità di attuazione delle procedure mediante affidamento diretto e delle procedure comparative di cui all'art. 34 del D.I. 44/2001 e successive modifiche - art. 45  del D.I. n. 129 del 28/8/2018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onferma erogazione liberale  ampliamento dell’offerta formativa a.s. 2019/2020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innovo/manutenzione macchinari laboratorio di lingue al Lice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omina  docente e genitore componente comitato di valutazion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arie ed eventu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Cs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</w:rPr>
        <w:t>IL PRESIDENTE DEL CONSIGLIO D’ISTITU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Sig. Massimo SOMAGLINO</w:t>
      </w:r>
    </w:p>
    <w:p>
      <w:pPr>
        <w:pStyle w:val="Normal"/>
        <w:ind w:firstLine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3"/>
      <w:type w:val="nextPage"/>
      <w:pgSz w:w="11906" w:h="16838"/>
      <w:pgMar w:left="851" w:right="851" w:gutter="0" w:header="136" w:top="1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521" w:leader="none"/>
        <w:tab w:val="center" w:pos="11907" w:leader="none"/>
      </w:tabs>
      <w:spacing w:before="720" w:after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425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23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0" w:after="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center" w:pos="6521" w:leader="none"/>
        <w:tab w:val="center" w:pos="1190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5:00Z</dcterms:created>
  <dc:creator>ISTITUTO TECNICO INDUSTRIALE STATALE</dc:creator>
  <dc:description/>
  <cp:keywords/>
  <dc:language>en-US</dc:language>
  <cp:lastModifiedBy>6s</cp:lastModifiedBy>
  <cp:lastPrinted>2019-02-20T11:44:00Z</cp:lastPrinted>
  <dcterms:modified xsi:type="dcterms:W3CDTF">2019-02-21T09:51:00Z</dcterms:modified>
  <cp:revision>12</cp:revision>
  <dc:subject/>
  <dc:title>DESCRIZIONE MATERIALE</dc:title>
</cp:coreProperties>
</file>