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43" w:hanging="42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94500" cy="213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PROT. N. 8631 II.1_____</w:t>
        <w:tab/>
        <w:tab/>
        <w:tab/>
        <w:tab/>
        <w:t>Vercelli, 21 dicembre 2018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Cs/>
        </w:rPr>
      </w:pPr>
      <w:r>
        <w:rPr>
          <w:bCs/>
        </w:rPr>
        <w:t>Al Prof- BOSSOLA Luciano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Alla Prof.ssa CAMURATI Carol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 Prof.ssa CAVOLI Rosann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Prof.ssa CROVELLA Donatell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Prof.ssa MAGAZZU’ Patrizi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Prof. MAGISTRO Luigi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Prof. MAZZA Iv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Prof. OLIVA Luc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Sig.ra ARIAGNO Ann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Sig.ra GUERRA Sabrin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la Sig.ra MOMO Cinzi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Sig. SOMAGLINO Massim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Alla Sig.ra COGODI Alessandra 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 Sig. MANCO Luc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unno BELLOTTI ENRIC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unna COCO Francesc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unno CORSICO Andrea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Alunno MANZO GIACOMO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GGETTO: CONVOCAZIONE CONSIGLIO D’ISTITUTO STRAORDINA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Consiglio di Istituto è convocato per il giorno </w:t>
      </w:r>
      <w:r>
        <w:rPr>
          <w:b/>
        </w:rPr>
        <w:t>28 Dicembre 2018</w:t>
      </w:r>
      <w:r>
        <w:rPr/>
        <w:t xml:space="preserve"> alle </w:t>
      </w:r>
      <w:r>
        <w:rPr>
          <w:b/>
        </w:rPr>
        <w:t>ore 18.00</w:t>
      </w:r>
      <w:r>
        <w:rPr/>
        <w:t xml:space="preserve"> presso la sede del Liceo Scientifico “A Avogadro” di Vercelli - Corso Palestro 29 con il seguente ordine del giorno: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/>
      </w:pPr>
      <w:r>
        <w:rPr>
          <w:color w:val="222222"/>
        </w:rPr>
        <w:t>1 – Lettura e approvazione del verbale precedente</w:t>
      </w:r>
    </w:p>
    <w:p>
      <w:pPr>
        <w:pStyle w:val="Normal"/>
        <w:spacing w:lineRule="atLeast" w:line="240"/>
        <w:rPr>
          <w:color w:val="222222"/>
        </w:rPr>
      </w:pPr>
      <w:r>
        <w:rPr>
          <w:color w:val="222222"/>
        </w:rPr>
        <w:t>2 - Approvazione variazioni di bilancio al Programma Annuale alla data del 30/11/2018</w:t>
      </w:r>
    </w:p>
    <w:p>
      <w:pPr>
        <w:pStyle w:val="Normal"/>
        <w:spacing w:lineRule="atLeast" w:line="240"/>
        <w:rPr>
          <w:color w:val="222222"/>
        </w:rPr>
      </w:pPr>
      <w:r>
        <w:rPr>
          <w:color w:val="222222"/>
        </w:rPr>
        <w:t>3- Approvazione PTOF 2019/2022</w:t>
      </w:r>
    </w:p>
    <w:p>
      <w:pPr>
        <w:pStyle w:val="Normal"/>
        <w:spacing w:lineRule="atLeast" w:line="240"/>
        <w:rPr>
          <w:color w:val="222222"/>
        </w:rPr>
      </w:pPr>
      <w:r>
        <w:rPr>
          <w:color w:val="222222"/>
        </w:rPr>
        <w:t>4- Approvazione corso Liceo Scientifico Tradizionale – Curvatura Biomedica</w:t>
      </w:r>
    </w:p>
    <w:p>
      <w:pPr>
        <w:pStyle w:val="Normal"/>
        <w:spacing w:lineRule="atLeast" w:line="240"/>
        <w:rPr/>
      </w:pPr>
      <w:r>
        <w:rPr>
          <w:color w:val="222222"/>
        </w:rPr>
        <w:t>5- varie e eventuali </w:t>
      </w:r>
    </w:p>
    <w:p>
      <w:pPr>
        <w:pStyle w:val="Normal"/>
        <w:spacing w:lineRule="atLeast" w:line="240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426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Cs/>
        </w:rPr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</w:rPr>
        <w:t>IL PRESIDENTE  DEL CONSIGLIO DI ISTITUTO</w:t>
      </w:r>
    </w:p>
    <w:p>
      <w:pPr>
        <w:pStyle w:val="Normal"/>
        <w:ind w:firstLine="426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Dott. Massimo SOMAGLINO</w:t>
      </w:r>
    </w:p>
    <w:sectPr>
      <w:headerReference w:type="default" r:id="rId3"/>
      <w:type w:val="nextPage"/>
      <w:pgSz w:w="11906" w:h="16838"/>
      <w:pgMar w:left="851" w:right="851" w:gutter="0" w:header="136" w:top="1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521" w:leader="none"/>
        <w:tab w:val="center" w:pos="11907" w:leader="none"/>
      </w:tabs>
      <w:spacing w:before="720" w:after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425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23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920" w:after="0"/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  <w:tab w:val="center" w:pos="6521" w:leader="none"/>
        <w:tab w:val="center" w:pos="11907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426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5:00Z</dcterms:created>
  <dc:creator>ISTITUTO TECNICO INDUSTRIALE STATALE</dc:creator>
  <dc:description/>
  <cp:keywords/>
  <dc:language>en-US</dc:language>
  <cp:lastModifiedBy>6s</cp:lastModifiedBy>
  <cp:lastPrinted>2018-07-11T11:00:00Z</cp:lastPrinted>
  <dcterms:modified xsi:type="dcterms:W3CDTF">2019-02-19T12:11:00Z</dcterms:modified>
  <cp:revision>8</cp:revision>
  <dc:subject/>
  <dc:title>DESCRIZIONE MATERIALE</dc:title>
</cp:coreProperties>
</file>